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38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nauczyciela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ikuś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zajęć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 xml:space="preserve">Korzeń – organ podziemny rośliny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ele lekcj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- Poznam budowę i rodzaje systemów korzeniowych; </w:t>
              <w:br/>
              <w:t xml:space="preserve">- Dowiem się, jakie funkcje pełni korzeń.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CoBeZu: 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- na co należy zwrócić uwagę?</w:t>
              <w:br/>
              <w:t>- co jest najważniejsze?- co należy zapamiętać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dniu dzisiejszym dowiesz się, jak jest zbudowany korzeń, nauczysz się rozróżniać systemy korzeniowe oraz podasz rolę tego organu. Zwróć uwagę </w:t>
              <w:br/>
              <w:t xml:space="preserve">na to, gdzie występują omawiane rodzaje korzeni. 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bieg lekcj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j, dziś opiszę Ci jeden z organów roślinnych – korzeń. Jak wiesz, pełni ważną rolę w życiu rośliny. Proszę, zapisz w zeszycie temat i cele lekcji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czątku zajęć zastanów się, jaką rolę może pełnić korzeń. Spróbuj ustalić dwa zadania, które mogą pełnić korzenie.  Pomogą Ci </w:t>
              <w:br/>
              <w:t xml:space="preserve">w tym informacje zawarte w podręczniku na str. 98. Odpowiedź zapisz </w:t>
              <w:br/>
              <w:t xml:space="preserve">w zeszycie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ne zadanie będzie związane z analizą schematu ze str. 98</w:t>
              <w:br/>
              <w:t>na temat budowy korzenia. Zapoznaj  się z nią, a następnie wykonaj zadanie nr 2 w ćwiczeniach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1024890</wp:posOffset>
                  </wp:positionV>
                  <wp:extent cx="1659890" cy="1081405"/>
                  <wp:effectExtent l="0" t="0" r="0" b="0"/>
                  <wp:wrapTight wrapText="bothSides">
                    <wp:wrapPolygon edited="0">
                      <wp:start x="-245" y="-2227"/>
                      <wp:lineTo x="-245" y="22156"/>
                      <wp:lineTo x="21561" y="22156"/>
                      <wp:lineTo x="21561" y="-2227"/>
                      <wp:lineTo x="-245" y="-2227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9038" r="-22" b="3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Kolejny krok to rozpoznawanie systemów korzeniowych. Rozróżniamy dwa rodzaje systemów korzeniowych – palowy i wiązkowy. Jaki system korzeniowy ma roślina przedstawiona na zdjęciu wykonanym </w:t>
              <w:br/>
              <w:t>w naszej klasie (w sali przyrodniczej). Zapisz odpowiedź w zeszycie. Jeśli masz wątpliwości, to zajrzyj do podręcznika na str. 9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/ ćwiczeni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óra strefa korzenia odpowiada za pobieranie wody i soli mineralnych? </w:t>
              <w:br/>
              <w:t xml:space="preserve">W tym celu spróbuj napisać do mnie krótką informację </w:t>
              <w:br/>
              <w:t xml:space="preserve">w e-dzienniku lub na podany adre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nna.mikus@kliniska.edu.pl</w:t>
              </w:r>
            </w:hyperlink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Dla chętnych</w:t>
            </w:r>
            <w:r>
              <w:rPr>
                <w:rFonts w:cs="Times New Roman" w:ascii="Times New Roman" w:hAnsi="Times New Roman"/>
              </w:rPr>
              <w:t xml:space="preserve">: możesz też napisać, co było najtrudniejsze, </w:t>
              <w:br/>
              <w:t>a co najłatwiejsze w dzisiejszym temacie?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aluacja (informacja zwrotna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prawdź, czy potrafisz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ę podać rolę korzenia (dwie funkcje); wyróżniam systemy korzeniowe (dwa rodzaje); znam budowę korzenia – potrafię powiedzieć, która strefa jest odpowiedzialna za pobieranie wody i soli mineralnych z gleb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udało się odpowiedzieć na wszystkie pytania – BRAWO! Czy Jesteś zadowolony/zadowolona ze swojej pracy? (Dzisiaj oceniasz SIEBIE sam/sama)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s na wykonanie zadań</w:t>
            </w:r>
            <w:r>
              <w:rPr>
                <w:rFonts w:cs="Times New Roman" w:ascii="Times New Roman" w:hAnsi="Times New Roman"/>
              </w:rPr>
              <w:t xml:space="preserve">: 27.03.2020 – 03.04.2020            </w:t>
            </w:r>
            <w:r>
              <w:rPr>
                <w:rFonts w:cs="Times New Roman" w:ascii="Times New Roman" w:hAnsi="Times New Roman"/>
                <w:i/>
              </w:rPr>
              <w:t>Życzę miłej pracy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mikus@klinisk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27:00Z</dcterms:created>
  <dc:creator>Anna M</dc:creator>
  <dc:description/>
  <dc:language>en-US</dc:language>
  <cp:lastModifiedBy>Anna M</cp:lastModifiedBy>
  <cp:lastPrinted>2020-03-29T12:29:00Z</cp:lastPrinted>
  <dcterms:modified xsi:type="dcterms:W3CDTF">2020-03-29T10:29:00Z</dcterms:modified>
  <cp:revision>3</cp:revision>
  <dc:subject/>
  <dc:title/>
</cp:coreProperties>
</file>