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32"/>
        </w:rPr>
      </w:pPr>
      <w:r>
        <w:rPr>
          <w:szCs w:val="32"/>
        </w:rPr>
        <w:t>Ankieta skłonności zawodowych</w:t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utor: J. Woroniecka, G.Sołtysińska)</w:t>
      </w:r>
    </w:p>
    <w:p>
      <w:pPr>
        <w:pStyle w:val="Heading3"/>
        <w:jc w:val="center"/>
        <w:rPr/>
      </w:pPr>
      <w:r>
        <w:rPr/>
        <w:t>Instrukcja</w:t>
      </w:r>
    </w:p>
    <w:p>
      <w:pPr>
        <w:pStyle w:val="Normal"/>
        <w:rPr/>
      </w:pPr>
      <w:r>
        <w:rPr>
          <w:sz w:val="22"/>
          <w:szCs w:val="22"/>
        </w:rPr>
        <w:t>Przypuszczalnie potrafisz wykonać wiele czynności. Jeśli jednak mógłbyś (mogłabyś) wybierać, to który rodzaj działalności bardziej Ci odpowiada?</w:t>
      </w:r>
    </w:p>
    <w:p>
      <w:pPr>
        <w:pStyle w:val="Normal"/>
        <w:rPr/>
      </w:pPr>
      <w:r>
        <w:rPr>
          <w:sz w:val="22"/>
          <w:szCs w:val="22"/>
        </w:rPr>
        <w:t>W każdym numerze zadania wybierz jedną z dwóch możliwości („a” lub „b”) i zaznacz odpowiedź otaczając kółkiem właściwą literę na arkuszu odpowiedzi. W wyjątkowych przypadkach możesz nic nie wybrać lub wybrać obydwa rodzaje czynności</w:t>
      </w:r>
      <w:r>
        <w:rPr/>
        <w:t>.</w:t>
      </w:r>
    </w:p>
    <w:p>
      <w:pPr>
        <w:pStyle w:val="Heading4"/>
        <w:rPr/>
      </w:pPr>
      <w:r>
        <w:rPr/>
        <w:t>Co wolisz?</w:t>
      </w:r>
    </w:p>
    <w:tbl>
      <w:tblPr>
        <w:tblW w:w="9597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547"/>
        <w:gridCol w:w="413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pytani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„a”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„b”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ać zwierzęta lub uprawiać rośliny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ługiwać maszyny (np. wiertarkę, robot kuchenny, maszynę do szycia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iekować się osobą chorą, dbać o przyjmowanie przez nią leków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konywać wykresy, zestawienia, schematy lub proste programy komputerow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rażać na piśmie swoje myśli (pisać wiersze, opowiadania, pamiętniki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wować rozwój roślin i zwierzą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konywać różne przedmioty, wyroby (np. z drewna, tkaniny, metalu, składników spożywczych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wać lub reklamować towary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yć się języka obcego, tłumaczyć teksty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eć do czynienia z wydawnictwami artystycznymi o muzyce, plastyce, teatrz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mować się zwierzętam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łumaczyć innym, jak mają coś zrobić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ganizować wystawę prac, konkurs recytatorski, dyskotekę, pokaz mody, wycieczk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ługiwać sprzęt gospodarstwa domowego, pojazdy, maszyny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elać rad i informacj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wać w teatrze, muzeum, na wystawie sztuk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prawiać różnorodne rzeczy (ubrania, sprzęt mechaniczno – elektryczn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szukiwać i poprawiać błędy w tekstach, tablicach, rysunkach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ić prace doświadczalne z biologi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ć obliczenia, rachunk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cować w sadzie, ogrodzie, na działce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alizować schematy budowy odbiorników radiowych i telewizyjnych, wykroje odzieży, przepisy kulinarne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wiązywać zaistniałe między ludźmi konflikty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konywać rysunki techniczne (sprawdzać je, korygowa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ć zdjęcia artystyczne, malować, tańczyć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prowadzać doświadczenia z roślinam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rawiać urządzenia i aparaturę medyczn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ść pomoc poszkodowanym w wypadku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krupulatnie wykonywać powierzoną pracę (opisy, pomiary, sprawozdania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rażać własne przeżycia przez rysunek, muzykę, wiersz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ywać analizy laboratoryjn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mować i leczyć chorych, rozmawiać z nim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eniać wystrój, ozdabiać swoje otoczeni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tować i naprawiać różne mechanizmy, przyrządy, maszyny (np. samochody, rowery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wadzić wycieczki do teatru, muzeum, rajdy turystyczne, it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skutować na tematy związane z architekturą i sztuką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erować uszkodzoną zabawkę, żelazko lub inny drobny sprzę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rysowywać rysunki, napisy, mapy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czyć ze szkodnikami i chorobami rośli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iwać komputery, pisać na maszyni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ebywać wśród ludzi, udzielać im pomocy i świadczyć drobne usług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ać  rożne urządzenia, majsterkować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ć wydatki, sporządzać bilans kosztów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yć na wsi i brać udział w zajęciach gospodarskich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pić z gliny lub modeliny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ędrować i obserwować naturę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ządkować notatki, dokumenty, rachunk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tać czasopisma i książki o tematyce technicznej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erać nowe znajomośc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sować, grać na instrumencie, deklamować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rkusz odpowiedzi do Ankiety skłonności zawo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…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8335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741"/>
        <w:gridCol w:w="1649"/>
        <w:gridCol w:w="1648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4095</wp:posOffset>
                      </wp:positionH>
                      <wp:positionV relativeFrom="paragraph">
                        <wp:posOffset>19812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5.6pt;mso-position-vertical-relative:text;margin-left:-7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a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b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 ………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……………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…………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…………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Karta zainteresowa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Instrukcja</w:t>
      </w:r>
    </w:p>
    <w:p>
      <w:pPr>
        <w:pStyle w:val="Normal"/>
        <w:ind w:firstLine="708"/>
        <w:jc w:val="both"/>
        <w:rPr/>
      </w:pPr>
      <w:r>
        <w:rPr>
          <w:sz w:val="22"/>
        </w:rPr>
        <w:t>Masz przed sobą bardzo proste i łatwe pytania. Dotyczą one czynności, jakie lubisz i jakich nie lubisz wykonywać. Na każde pytanie należy odpowiedzieć znakami, które wpiszesz w odpowiednie kratki arkusza odpowiedzi. Pytania są ponumerowane – każdemu pytaniu odpowiada  na arkuszu kratka oznaczona tym samym numerem.</w:t>
      </w:r>
    </w:p>
    <w:p>
      <w:pPr>
        <w:pStyle w:val="Normal"/>
        <w:ind w:firstLine="708"/>
        <w:jc w:val="both"/>
        <w:rPr/>
      </w:pPr>
      <w:r>
        <w:rPr>
          <w:sz w:val="22"/>
        </w:rPr>
        <w:t>Jeżeli daną czynność bardzo lubisz, wpisz w odpowiednią kratkę dwa plusy. Jeśli tylko lubisz, wpisz jeden plus. Gdy danej czynności nie lubisz wykonywać, wpisz w kratkę jeden minus. Gdy danej czynności bardzo nie lubisz wykonywać, wpisz dwa minusy. Jeżeli zaś danej czynności nie znasz lub nie wykonywałeś nigdy i trudno Ci na pytanie odpowiedzieć, wpisz w kratkę znak zapyt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taraj się odpowiedzieć na pytanie szczerze, nie namyślając się dłu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aśnienia znaków, za pomocą których możesz odpowiadać, są podane u dołu arkusza odpowiedzi. Przeczytaj 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zy lubisz?</w:t>
      </w:r>
    </w:p>
    <w:p>
      <w:pPr>
        <w:sectPr>
          <w:footerReference w:type="default" r:id="rId2"/>
          <w:type w:val="nextPage"/>
          <w:pgSz w:w="11906" w:h="16838"/>
          <w:pgMar w:left="1134" w:right="851" w:gutter="567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Uczyć się jeżyk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Wykonywać działania matematy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Poznawać życie roślin i zwierzą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Czytać czasopisma i książki o tematyce techni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Poznawać pracę pielęgniarki, higienistki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Dbać o porządek w domu, klasie, szk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Wyrażać na piśmie swoje spostrzeżenia i myśli (pisanie wierszy, opowiadań, pamiętnik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Uczyć się matematy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Uczyć się biologii, botaniki i zoolog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Zwiedzać wystawy techniczne albo słuchać audycji o nowościach techn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Czytać o tym, jak ludzi nauczyli się walczyć z chorob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Pomagać w gospodarstwie domow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Uczyć się języka obcego, próbować posługiwać się nim w rozmow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Czytać książki, czasopisma zawierające łamigłówki matematy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Wykonywać doświadczenia z biolog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Wykonywać prace na zajęciach techni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Opiekować się chorymi, doglądać prawidłowego przyjmowania przez nich le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Szyć i wyszywa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Bywać w teatrze, muzeum, na wystawie sztu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Uczestniczyć w zajęciach kółka matemat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Pracować w sadzie, ogrodz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Wykonywać remontowe prace budowlane, zwiedzać place bud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Opiekować się dzieć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Dokonywać zakup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Uczestniczyć w zajęciach kółka polonist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Samodzielnie rozwiązywać w domu dodatkowe zadania i przykłady z matematy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Przeprowadzać doświadczenia z roślin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Montować i naprawiać różne maszyny, przyrządy i mechaniz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 xml:space="preserve">Poznawać budowę organizmu człowie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Przekonywać o czymś innych ludz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Omawiać z kolegami, koleżankami, rodziną przeczytane książki, obejrzane fil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Brać udział w olimpiadach matematy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Uczestniczyć w zajęciach kółka biologi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Sporządzać modele samolotów, szybowców, okrętów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Poznawać przyczyny powstawania różnych chor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Poznawać ludzi i obcować z ni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Czytać literaturę pięk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Odkrywać, gdzie w otaczającym nas świecie matematyka ma praktyczne zastosowa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Obserwować natur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Wykonywać prace związane z mechanik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 xml:space="preserve">Czytać i opowiadać dzieciom bajki, bawić się z ni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Przygotowywać posił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Czytać artykuły z dziedziny krytyki literack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Uczyć się fizy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Czytać o odkryciach z dziedziny chem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Wykonywać rysunki techni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Uczestniczyć w lekcjach biolog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Być odpowiedzialnym za wyżywienie kolegów na obozach wędrownych i wyciecz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Uczyć się histor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Przeprowadzać doświadczenia z fizy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Rozwiązywać zadania z chem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Obserwować pracę różnych maszyn, zwiedzać zakłady pracy, warszta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Poznawać pracę lekar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Prać, prasować odzie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Omawiać bieżące wydarzenia polityczne w kraju i zagranic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Czytać literaturę popularnonaukową z zakresu odkryć fizy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Przeprowadzać doświadczenia z chem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Poznawać budowę urządzeń radiotechn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Wyjaśniać kolegom, jak wykonywać zadania szko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Świadczyć różne usługi potrzebującym ludzi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Czytać o tematyce history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Uczestniczyć w zajęciach kółka fiz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Wykrywać zjawiska chemiczne w przyrodz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Naprawiać domowe urządzenia elektry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Odpowiadać przy tablicy, występować przed klasą, szkoł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Naprawiać sprzęt gospodarstwa dom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Zwiedzać muzea historyczne, poznawać zabyt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Czytać książki, czasopisma dotyczące fizy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Uczyć się chem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Orientować się w schematach radiowych, telewizyjnych, magnetofonowych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Pełnić funkcję zastępowego, drużynowego w harcerstw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Być dyżurnym na przerwach lekcyjnych w szk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>
          <w:sz w:val="20"/>
        </w:rPr>
      </w:pPr>
      <w:r>
        <w:rPr>
          <w:sz w:val="20"/>
        </w:rPr>
        <w:t>Brać udział w pracy społe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Odkrywać, gdzie w otaczającym nas świecie fizyka ma praktyczne zastosowa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Uczestniczyć w zajęciach kółka chemi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Gromadzić ciekawsze artykuły z różnych czasopism o tematyce techni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Pomagać ludziom chorym lub starym przy wykonywaniu różnych prac dom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99" w:hanging="456"/>
        <w:rPr/>
      </w:pPr>
      <w:r>
        <w:rPr>
          <w:sz w:val="20"/>
        </w:rPr>
        <w:t>Nakrywać do stołu i podawać potrawy rodzinie lub znajomym</w:t>
      </w:r>
    </w:p>
    <w:p>
      <w:pPr>
        <w:sectPr>
          <w:footerReference w:type="default" r:id="rId3"/>
          <w:type w:val="nextPage"/>
          <w:pgSz w:w="11906" w:h="16838"/>
          <w:pgMar w:left="2041" w:right="851" w:gutter="0" w:header="0" w:top="907" w:footer="709" w:bottom="90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2041" w:right="851" w:gutter="0" w:header="0" w:top="907" w:footer="709" w:bottom="90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Arkusz odpowiedzi do Karty zainteresow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............................. data ..............................</w:t>
      </w:r>
    </w:p>
    <w:p>
      <w:pPr>
        <w:pStyle w:val="Normal"/>
        <w:rPr/>
      </w:pPr>
      <w:r>
        <w:rPr/>
        <w:t>Klasa: 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848" w:dyaOrig="9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7.05pt;margin-top:2.05pt;width:233.4pt;height:450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590811989" r:id="rId4"/>
        </w:object>
        <w:object w:dxaOrig="3840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4.3pt;margin-top:14.55pt;width:189.6pt;height:433.45pt;mso-wrap-distance-left:16.7pt;mso-wrap-distance-right:27.7pt;mso-wrap-distance-top:12.5pt;mso-wrap-distance-bottom:13.1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62028263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5818505</wp:posOffset>
                </wp:positionV>
                <wp:extent cx="6172200" cy="1269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?</w:t>
                            </w:r>
                            <w:r>
                              <w:rPr>
                                <w:sz w:val="22"/>
                              </w:rPr>
                              <w:t xml:space="preserve">  nie wiem, nie znam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++</w:t>
                            </w:r>
                            <w:r>
                              <w:rPr>
                                <w:sz w:val="22"/>
                              </w:rPr>
                              <w:t xml:space="preserve">  bardzo lubię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</w:rPr>
                              <w:t xml:space="preserve">  lubię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-</w:t>
                            </w:r>
                            <w:r>
                              <w:rPr>
                                <w:sz w:val="22"/>
                              </w:rPr>
                              <w:t xml:space="preserve">  bardzo nie lubię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 xml:space="preserve">  nie lubię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sumuj wyniki w kolumnach pionowych, oddzielnie wszystkie plusy i minusy. Przedstaw wyniki w formie wykresów kolumnowych. Przyjrzyj się kolumnom i porównaj wynik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.95pt;mso-wrap-distance-left:9.05pt;mso-wrap-distance-right:9.05pt;mso-wrap-distance-top:0pt;mso-wrap-distance-bottom:0pt;margin-top:458.1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?</w:t>
                      </w:r>
                      <w:r>
                        <w:rPr>
                          <w:sz w:val="22"/>
                        </w:rPr>
                        <w:t xml:space="preserve">  nie wiem, nie znam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++</w:t>
                      </w:r>
                      <w:r>
                        <w:rPr>
                          <w:sz w:val="22"/>
                        </w:rPr>
                        <w:t xml:space="preserve">  bardzo lubię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+</w:t>
                      </w:r>
                      <w:r>
                        <w:rPr>
                          <w:sz w:val="22"/>
                        </w:rPr>
                        <w:t xml:space="preserve">  lubię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--</w:t>
                      </w:r>
                      <w:r>
                        <w:rPr>
                          <w:sz w:val="22"/>
                        </w:rPr>
                        <w:t xml:space="preserve">  bardzo nie lubię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-</w:t>
                      </w:r>
                      <w:r>
                        <w:rPr>
                          <w:sz w:val="22"/>
                        </w:rPr>
                        <w:t xml:space="preserve">  nie lubię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sumuj wyniki w kolumnach pionowych, oddzielnie wszystkie plusy i minusy. Przedstaw wyniki w formie wykresów kolumnowych. Przyjrzyj się kolumnom i porównaj wyni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  <w:t>Szeregowanie przedmiotów szkolnych</w:t>
      </w:r>
    </w:p>
    <w:p>
      <w:pPr>
        <w:pStyle w:val="Normal"/>
        <w:tabs>
          <w:tab w:val="clear" w:pos="708"/>
          <w:tab w:val="left" w:pos="6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Instrukcja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  <w:tab/>
        <w:t>Niżej przedstawiony jest zestaw przedmiotów, których uczysz się w szkole. Uszereguj je w kolejności od najbardziej przez Ciebie lubianych (ciekawych) do najmniej lubianych i nud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60" w:leader="none"/>
        </w:tabs>
        <w:rPr/>
      </w:pPr>
      <w:r>
        <w:rPr/>
        <w:t>język pols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60" w:leader="none"/>
        </w:tabs>
        <w:rPr/>
      </w:pPr>
      <w:r>
        <w:rPr/>
        <w:t>histor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60" w:leader="none"/>
        </w:tabs>
        <w:rPr/>
      </w:pPr>
      <w:r>
        <w:rPr/>
        <w:t>język ob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60" w:leader="none"/>
        </w:tabs>
        <w:rPr/>
      </w:pPr>
      <w:r>
        <w:rPr/>
        <w:t>matematy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60" w:leader="none"/>
        </w:tabs>
        <w:rPr/>
      </w:pPr>
      <w:r>
        <w:rPr/>
        <w:t>fizyka z astronom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60" w:leader="none"/>
        </w:tabs>
        <w:rPr/>
      </w:pPr>
      <w:r>
        <w:rPr/>
        <w:t>chem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60" w:leader="none"/>
        </w:tabs>
        <w:rPr/>
      </w:pPr>
      <w:r>
        <w:rPr/>
        <w:t>biolog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60" w:leader="none"/>
        </w:tabs>
        <w:rPr/>
      </w:pPr>
      <w:r>
        <w:rPr/>
        <w:t>geograf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60" w:leader="none"/>
        </w:tabs>
        <w:rPr/>
      </w:pPr>
      <w:r>
        <w:rPr/>
        <w:t>informaty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60" w:leader="none"/>
        </w:tabs>
        <w:rPr/>
      </w:pPr>
      <w:r>
        <w:rPr/>
        <w:t>sztu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60" w:leader="none"/>
        </w:tabs>
        <w:rPr/>
      </w:pPr>
      <w:r>
        <w:rPr/>
        <w:t>wychowanie fiz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60" w:leader="none"/>
        </w:tabs>
        <w:rPr/>
      </w:pPr>
      <w:r>
        <w:rPr/>
        <w:t>wiedza o społeczeństwie.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sz w:val="32"/>
          <w:szCs w:val="32"/>
        </w:rPr>
        <w:t>Pomocniczy kwestionariusz do oceny przez ucznia poziomu własnych uzdolnień, szybkości przyswajania i utrwalania wied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Instrukcj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śledź osiągane przez siebie wyniki w nauce, poczynając od klasy piątej. Na arkuszu odpowiedzi zaznacz krzyżykiem przedmioty, z który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koniec roku uzyskiwałeś zawsze oceny celujące, bardzo dobre i dob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eraz zastanów się chwilę i daj odpowiedź na następujące pyt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ych przedmiotów uczysz się szybciej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których lekcjach chętnie pełnisz lub pełniłbyś rolę asystent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których przedmiotów przeważnie wystarcza Ci wiedza zdobyta na lekcji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Jeśli masz niezapowiedziany sprawdzian, to z których przedmiotów wypadniesz lepiej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 których przedmiotów, dodatkowo z własnej woli, pogłębiasz swoją wiedzę, np. czytasz artykuły, książki, itp.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których przedmiotów długo pamiętasz wiadomości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uce których przedmiotów najczęściej pomagasz kolegom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których przedmiotów masz braki w wiadomościach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 których przedmiotów potrzebujesz pomocy rodziców, rodzeństwa, kolegów i innych osób w odrabianiu zadań domowych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ych przedmiotów uczysz się wolniej (długo)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ych przedmiotów możesz się uczyć, mimo że przeszkadza Ci hałas, gwar, itp.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których przedmiotów przekazany przez nauczyciela nowy materiał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 dla Ciebie jasny już przy pierwszym zapoznaniu się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jarzy się z informacjami przyswojonymi wcześniej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 dodatkowego wczytywania się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maga dodatkowych wyjaśnień innej osoby, np. korepetytora, kolegi, któregoś z rodzicó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rPr/>
      </w:pPr>
      <w:r>
        <w:rPr/>
        <w:t>Karta odpowiedzi do Pomocniczego kwestionariusza do oceny przez ucznia poziomu własnych uzdolnień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isko i imię ............................................................................................ </w:t>
      </w:r>
    </w:p>
    <w:p>
      <w:pPr>
        <w:pStyle w:val="Normal"/>
        <w:rPr/>
      </w:pPr>
      <w:r>
        <w:rPr/>
        <w:t>Data 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"/>
        <w:gridCol w:w="708"/>
        <w:gridCol w:w="708"/>
        <w:gridCol w:w="708"/>
        <w:gridCol w:w="708"/>
        <w:gridCol w:w="708"/>
        <w:gridCol w:w="708"/>
        <w:gridCol w:w="708"/>
        <w:gridCol w:w="709"/>
        <w:gridCol w:w="709"/>
        <w:gridCol w:w="709"/>
        <w:gridCol w:w="656"/>
      </w:tblGrid>
      <w:tr>
        <w:trPr>
          <w:trHeight w:val="156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ęzyk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ęzyk ob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tema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zyka / astrono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formatyka / tech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Ankieta umiejętnoś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Instrukcja</w:t>
      </w:r>
    </w:p>
    <w:p>
      <w:pPr>
        <w:pStyle w:val="Normal"/>
        <w:rPr/>
      </w:pPr>
      <w:r>
        <w:rPr/>
        <w:t>Podkreśl te czynności, których wykonywanie nie sprawia Ci żadnej trudności – wykonujesz je szybko, dokładnie i popraw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maganie ludziom (opiekowanie się, wykonywanie poleceń),</w:t>
      </w:r>
    </w:p>
    <w:p>
      <w:pPr>
        <w:pStyle w:val="Normal"/>
        <w:numPr>
          <w:ilvl w:val="0"/>
          <w:numId w:val="6"/>
        </w:numPr>
        <w:rPr/>
      </w:pPr>
      <w:r>
        <w:rPr/>
        <w:t>słuchanie z uwagą tego, co mówią inni,</w:t>
      </w:r>
    </w:p>
    <w:p>
      <w:pPr>
        <w:pStyle w:val="Normal"/>
        <w:numPr>
          <w:ilvl w:val="0"/>
          <w:numId w:val="6"/>
        </w:numPr>
        <w:rPr/>
      </w:pPr>
      <w:r>
        <w:rPr/>
        <w:t>przekonywanie innych do swoich racji,</w:t>
      </w:r>
    </w:p>
    <w:p>
      <w:pPr>
        <w:pStyle w:val="Normal"/>
        <w:numPr>
          <w:ilvl w:val="0"/>
          <w:numId w:val="6"/>
        </w:numPr>
        <w:rPr/>
      </w:pPr>
      <w:r>
        <w:rPr/>
        <w:t>wyjaśnianie, tłumaczenie, doradzanie innym,</w:t>
      </w:r>
    </w:p>
    <w:p>
      <w:pPr>
        <w:pStyle w:val="Normal"/>
        <w:numPr>
          <w:ilvl w:val="0"/>
          <w:numId w:val="6"/>
        </w:numPr>
        <w:rPr/>
      </w:pPr>
      <w:r>
        <w:rPr/>
        <w:t>łatwe nawiązywanie rozmowy z ludźmi, których się nie zna,</w:t>
      </w:r>
    </w:p>
    <w:p>
      <w:pPr>
        <w:pStyle w:val="Normal"/>
        <w:numPr>
          <w:ilvl w:val="0"/>
          <w:numId w:val="6"/>
        </w:numPr>
        <w:rPr/>
      </w:pPr>
      <w:r>
        <w:rPr/>
        <w:t>współpraca,</w:t>
      </w:r>
    </w:p>
    <w:p>
      <w:pPr>
        <w:pStyle w:val="Normal"/>
        <w:numPr>
          <w:ilvl w:val="0"/>
          <w:numId w:val="6"/>
        </w:numPr>
        <w:rPr/>
      </w:pPr>
      <w:r>
        <w:rPr/>
        <w:t>dyskutowanie,</w:t>
      </w:r>
    </w:p>
    <w:p>
      <w:pPr>
        <w:pStyle w:val="Normal"/>
        <w:numPr>
          <w:ilvl w:val="0"/>
          <w:numId w:val="6"/>
        </w:numPr>
        <w:rPr/>
      </w:pPr>
      <w:r>
        <w:rPr/>
        <w:t>organizowanie wycieczek, spotkań koleżeńskich, itp.,</w:t>
      </w:r>
    </w:p>
    <w:p>
      <w:pPr>
        <w:pStyle w:val="Normal"/>
        <w:numPr>
          <w:ilvl w:val="0"/>
          <w:numId w:val="6"/>
        </w:numPr>
        <w:rPr/>
      </w:pPr>
      <w:r>
        <w:rPr/>
        <w:t>ocenianie obiektywne, np. postaci literackich, potrzeb ludzi,</w:t>
      </w:r>
    </w:p>
    <w:p>
      <w:pPr>
        <w:pStyle w:val="Normal"/>
        <w:numPr>
          <w:ilvl w:val="0"/>
          <w:numId w:val="6"/>
        </w:numPr>
        <w:rPr/>
      </w:pPr>
      <w:r>
        <w:rPr/>
        <w:t>prowadzenie zebrań, zbiórek,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zycie,</w:t>
      </w:r>
    </w:p>
    <w:p>
      <w:pPr>
        <w:pStyle w:val="Normal"/>
        <w:numPr>
          <w:ilvl w:val="0"/>
          <w:numId w:val="6"/>
        </w:numPr>
        <w:rPr/>
      </w:pPr>
      <w:r>
        <w:rPr/>
        <w:t>montowanie z elementów,</w:t>
      </w:r>
    </w:p>
    <w:p>
      <w:pPr>
        <w:pStyle w:val="Normal"/>
        <w:numPr>
          <w:ilvl w:val="0"/>
          <w:numId w:val="6"/>
        </w:numPr>
        <w:rPr/>
      </w:pPr>
      <w:r>
        <w:rPr/>
        <w:t>wykonywanie przedmiotów z drewna,</w:t>
      </w:r>
    </w:p>
    <w:p>
      <w:pPr>
        <w:pStyle w:val="Normal"/>
        <w:numPr>
          <w:ilvl w:val="0"/>
          <w:numId w:val="6"/>
        </w:numPr>
        <w:rPr/>
      </w:pPr>
      <w:r>
        <w:rPr/>
        <w:t>budowanie,</w:t>
      </w:r>
    </w:p>
    <w:p>
      <w:pPr>
        <w:pStyle w:val="Normal"/>
        <w:numPr>
          <w:ilvl w:val="0"/>
          <w:numId w:val="6"/>
        </w:numPr>
        <w:rPr/>
      </w:pPr>
      <w:r>
        <w:rPr/>
        <w:t>gotowanie, pieczenie,</w:t>
      </w:r>
    </w:p>
    <w:p>
      <w:pPr>
        <w:pStyle w:val="Normal"/>
        <w:numPr>
          <w:ilvl w:val="0"/>
          <w:numId w:val="6"/>
        </w:numPr>
        <w:rPr/>
      </w:pPr>
      <w:r>
        <w:rPr/>
        <w:t>obsługiwanie urządzeń gospodarstwa domowego,</w:t>
      </w:r>
    </w:p>
    <w:p>
      <w:pPr>
        <w:pStyle w:val="Normal"/>
        <w:numPr>
          <w:ilvl w:val="0"/>
          <w:numId w:val="6"/>
        </w:numPr>
        <w:rPr/>
      </w:pPr>
      <w:r>
        <w:rPr/>
        <w:t>konserwowanie lub naprawianie prostych urządzeń mechanicznych (rower),</w:t>
      </w:r>
    </w:p>
    <w:p>
      <w:pPr>
        <w:pStyle w:val="Normal"/>
        <w:numPr>
          <w:ilvl w:val="0"/>
          <w:numId w:val="6"/>
        </w:numPr>
        <w:rPr/>
      </w:pPr>
      <w:r>
        <w:rPr/>
        <w:t>obsługiwanie nowoczesnego sprzętu audiowizu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bieranie i porządkowanie informacji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zybkie liczenie w pamięci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pisanie na maszynie lub komputerze, </w:t>
      </w:r>
    </w:p>
    <w:p>
      <w:pPr>
        <w:pStyle w:val="Normal"/>
        <w:numPr>
          <w:ilvl w:val="0"/>
          <w:numId w:val="6"/>
        </w:numPr>
        <w:rPr/>
      </w:pPr>
      <w:r>
        <w:rPr/>
        <w:t>sprzedawanie,</w:t>
      </w:r>
    </w:p>
    <w:p>
      <w:pPr>
        <w:pStyle w:val="Normal"/>
        <w:numPr>
          <w:ilvl w:val="0"/>
          <w:numId w:val="6"/>
        </w:numPr>
        <w:rPr/>
      </w:pPr>
      <w:r>
        <w:rPr/>
        <w:t>obsługa komputera,</w:t>
      </w:r>
    </w:p>
    <w:p>
      <w:pPr>
        <w:pStyle w:val="Normal"/>
        <w:numPr>
          <w:ilvl w:val="0"/>
          <w:numId w:val="6"/>
        </w:numPr>
        <w:rPr/>
      </w:pPr>
      <w:r>
        <w:rPr/>
        <w:t>planowanie pracy,</w:t>
      </w:r>
    </w:p>
    <w:p>
      <w:pPr>
        <w:pStyle w:val="Normal"/>
        <w:numPr>
          <w:ilvl w:val="0"/>
          <w:numId w:val="6"/>
        </w:numPr>
        <w:rPr/>
      </w:pPr>
      <w:r>
        <w:rPr/>
        <w:t>analizowanie i porównywanie,</w:t>
      </w:r>
    </w:p>
    <w:p>
      <w:pPr>
        <w:pStyle w:val="Normal"/>
        <w:numPr>
          <w:ilvl w:val="0"/>
          <w:numId w:val="6"/>
        </w:numPr>
        <w:rPr/>
      </w:pPr>
      <w:r>
        <w:rPr/>
        <w:t>rozwiązywanie zagadek logicznych,</w:t>
      </w:r>
    </w:p>
    <w:p>
      <w:pPr>
        <w:pStyle w:val="Normal"/>
        <w:numPr>
          <w:ilvl w:val="0"/>
          <w:numId w:val="6"/>
        </w:numPr>
        <w:rPr/>
      </w:pPr>
      <w:r>
        <w:rPr/>
        <w:t>redagowanie tekstó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dowanie zwierząt gospodarskich,</w:t>
      </w:r>
    </w:p>
    <w:p>
      <w:pPr>
        <w:pStyle w:val="Normal"/>
        <w:numPr>
          <w:ilvl w:val="0"/>
          <w:numId w:val="6"/>
        </w:numPr>
        <w:rPr/>
      </w:pPr>
      <w:r>
        <w:rPr/>
        <w:t>uprawianie roślin doniczkowych w domu,</w:t>
      </w:r>
    </w:p>
    <w:p>
      <w:pPr>
        <w:pStyle w:val="Normal"/>
        <w:numPr>
          <w:ilvl w:val="0"/>
          <w:numId w:val="6"/>
        </w:numPr>
        <w:rPr/>
      </w:pPr>
      <w:r>
        <w:rPr/>
        <w:t>pielenie, pielęgnowanie trawnika, drzew i krzewów,</w:t>
      </w:r>
    </w:p>
    <w:p>
      <w:pPr>
        <w:pStyle w:val="Normal"/>
        <w:numPr>
          <w:ilvl w:val="0"/>
          <w:numId w:val="6"/>
        </w:numPr>
        <w:rPr/>
      </w:pPr>
      <w:r>
        <w:rPr/>
        <w:t>opiekowanie się kwiatami w klasie,</w:t>
      </w:r>
    </w:p>
    <w:p>
      <w:pPr>
        <w:pStyle w:val="Normal"/>
        <w:numPr>
          <w:ilvl w:val="0"/>
          <w:numId w:val="6"/>
        </w:numPr>
        <w:rPr/>
      </w:pPr>
      <w:r>
        <w:rPr/>
        <w:t>samodzielne i odpowiedzialne dbanie o zwierzęta w domu (spacery, opieka w czasie choroby, karmienie, itp.),</w:t>
      </w:r>
    </w:p>
    <w:p>
      <w:pPr>
        <w:pStyle w:val="Normal"/>
        <w:numPr>
          <w:ilvl w:val="0"/>
          <w:numId w:val="6"/>
        </w:numPr>
        <w:rPr/>
      </w:pPr>
      <w:r>
        <w:rPr/>
        <w:t>dokarmianie zwierząt i ptaków w zimie,</w:t>
      </w:r>
    </w:p>
    <w:p>
      <w:pPr>
        <w:pStyle w:val="Normal"/>
        <w:numPr>
          <w:ilvl w:val="0"/>
          <w:numId w:val="6"/>
        </w:numPr>
        <w:rPr/>
      </w:pPr>
      <w:r>
        <w:rPr/>
        <w:t>rozróżnianie gatunków roślin i zwierzą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korowanie,</w:t>
      </w:r>
    </w:p>
    <w:p>
      <w:pPr>
        <w:pStyle w:val="Normal"/>
        <w:numPr>
          <w:ilvl w:val="0"/>
          <w:numId w:val="6"/>
        </w:numPr>
        <w:rPr/>
      </w:pPr>
      <w:r>
        <w:rPr/>
        <w:t>rysowanie i malowanie,</w:t>
      </w:r>
    </w:p>
    <w:p>
      <w:pPr>
        <w:pStyle w:val="Normal"/>
        <w:numPr>
          <w:ilvl w:val="0"/>
          <w:numId w:val="6"/>
        </w:numPr>
        <w:rPr/>
      </w:pPr>
      <w:r>
        <w:rPr/>
        <w:t>fotografowanie,</w:t>
      </w:r>
    </w:p>
    <w:p>
      <w:pPr>
        <w:pStyle w:val="Normal"/>
        <w:numPr>
          <w:ilvl w:val="0"/>
          <w:numId w:val="6"/>
        </w:numPr>
        <w:rPr/>
      </w:pPr>
      <w:r>
        <w:rPr/>
        <w:t>wiedofilmowanie,</w:t>
      </w:r>
    </w:p>
    <w:p>
      <w:pPr>
        <w:pStyle w:val="Normal"/>
        <w:numPr>
          <w:ilvl w:val="0"/>
          <w:numId w:val="6"/>
        </w:numPr>
        <w:rPr/>
      </w:pPr>
      <w:r>
        <w:rPr/>
        <w:t>tworzenie grafiki komputerowej,</w:t>
      </w:r>
    </w:p>
    <w:p>
      <w:pPr>
        <w:pStyle w:val="Normal"/>
        <w:numPr>
          <w:ilvl w:val="0"/>
          <w:numId w:val="6"/>
        </w:numPr>
        <w:rPr/>
      </w:pPr>
      <w:r>
        <w:rPr/>
        <w:t>śpiewanie,</w:t>
      </w:r>
    </w:p>
    <w:p>
      <w:pPr>
        <w:pStyle w:val="Normal"/>
        <w:numPr>
          <w:ilvl w:val="0"/>
          <w:numId w:val="6"/>
        </w:numPr>
        <w:rPr/>
      </w:pPr>
      <w:r>
        <w:rPr/>
        <w:t>gra na instrumencie,</w:t>
      </w:r>
    </w:p>
    <w:p>
      <w:pPr>
        <w:pStyle w:val="Normal"/>
        <w:numPr>
          <w:ilvl w:val="0"/>
          <w:numId w:val="6"/>
        </w:numPr>
        <w:rPr/>
      </w:pPr>
      <w:r>
        <w:rPr/>
        <w:t>tańczenie,</w:t>
      </w:r>
    </w:p>
    <w:p>
      <w:pPr>
        <w:pStyle w:val="Normal"/>
        <w:numPr>
          <w:ilvl w:val="0"/>
          <w:numId w:val="6"/>
        </w:numPr>
        <w:rPr/>
      </w:pPr>
      <w:r>
        <w:rPr/>
        <w:t>recytowanie,</w:t>
      </w:r>
    </w:p>
    <w:p>
      <w:pPr>
        <w:pStyle w:val="Normal"/>
        <w:numPr>
          <w:ilvl w:val="0"/>
          <w:numId w:val="6"/>
        </w:numPr>
        <w:rPr/>
      </w:pPr>
      <w:r>
        <w:rPr/>
        <w:t>występowanie w przedstawieniach,</w:t>
      </w:r>
    </w:p>
    <w:p>
      <w:pPr>
        <w:pStyle w:val="Normal"/>
        <w:numPr>
          <w:ilvl w:val="0"/>
          <w:numId w:val="6"/>
        </w:numPr>
        <w:rPr/>
      </w:pPr>
      <w:r>
        <w:rPr/>
        <w:t>pisanie poezji lub opowiadań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KREŚLENIE CECH TEMPERAMENTU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Instrukc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firstLine="348"/>
        <w:jc w:val="both"/>
        <w:rPr/>
      </w:pPr>
      <w:r>
        <w:rPr/>
        <w:t>Nasze reakcje, mające różne tempo, siłę i trwałość, to właśnie przejawy temperamentu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Temperament bowiem, to nasze wewnętrzne życie emocjonalne, ale i zmienność oraz ekspresja naszych ruchów, gestów i mimiki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 ile nasze zainteresowania mogą się zmieniać w ciągu całego życia, o tyle cechy temperamentu są dość trwałe i powinny mieć duże znaczenie przy wyborze zawodu. Warto więc zastanowić się nad własnym temperamentem. Podstawowymi jego cechami są: siła, ruchliwość i równowaga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próbuj je ocenić wstawiając znak „X” pod TAK, jeśli się zgadzasz, pod NIE, jeśli się nie zgadzasz. Każdą odpowiedź „X” liczy się jako 1 pun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A. SIŁA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636"/>
        <w:gridCol w:w="2542"/>
        <w:gridCol w:w="1022"/>
        <w:gridCol w:w="1071"/>
      </w:tblGrid>
      <w:tr>
        <w:trPr>
          <w:cantSplit w:val="true"/>
        </w:trPr>
        <w:tc>
          <w:tcPr>
            <w:tcW w:w="675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e robię przerw w czasie odrabiania lekcj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ybko regeneruję siły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łośno mówi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trafię być długo skoncentrowany na jednym zajęciu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epowodzenia mnie mobilizują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lasówki nie denerwują mnie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asami lubię się porządnie zmęczy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chodzący hałas, rozmowy nie przeszkadzają mi w pracy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olę mówić niż pisa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e drażni mnie zbytnio, gdy ktoś patrzy, jak coś robię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EM PUNKTÓW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rPr/>
      </w:pPr>
      <w:r>
        <w:rPr/>
        <w:t>B. RUCHLIWOŚĆ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632"/>
        <w:gridCol w:w="2541"/>
        <w:gridCol w:w="1024"/>
        <w:gridCol w:w="1074"/>
      </w:tblGrid>
      <w:tr>
        <w:trPr>
          <w:cantSplit w:val="true"/>
        </w:trPr>
        <w:tc>
          <w:tcPr>
            <w:tcW w:w="675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m szybki reflek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czasie lekcji zmieniam często pozycj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Łatwo przechodzę od smutku do radości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e lubię wolno jeś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je ruchy są żywe i zdecydowan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ubię wykonywać różnorodne czynności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e lubię marnować czasu na różne wstępne czynności. Od razu wolę działa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Łatwo powracam do przerwanego zadani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ubię, gdy wokół mnie coś się dziej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ętnie oglądam filmy przygodow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EM PUNKTÓW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kstpodstawowy3"/>
        <w:rPr/>
      </w:pPr>
      <w:r>
        <w:rPr/>
        <w:t>C. RÓWNOWAGA.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638"/>
        <w:gridCol w:w="2543"/>
        <w:gridCol w:w="1022"/>
        <w:gridCol w:w="1070"/>
      </w:tblGrid>
      <w:tr>
        <w:trPr>
          <w:cantSplit w:val="true"/>
        </w:trPr>
        <w:tc>
          <w:tcPr>
            <w:tcW w:w="67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 klasówek przygotowuję się spokojnie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Łatwo się koncentruję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trafię kontrolować swoją mimikę i gesty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gę się odprężyć, wypocząć nawet w warunkach temu niesprzyjających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trafię zachować spokój, gdy dzieje się coś złego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miem być wyrozumiały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e jestem wybuchowy, trudno wyprowadzić mnie z równowag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ubię działać zgodnie z planem i przed p[odjęciem pracy wszystko sobie przemyśle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ubię czynności wymagające opanowania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ętnie przyjmuję i wykonuję odpowiedzialne zadania. Można na mnie polega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EM PUNKTÓW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cena własnej postawy wobec pracy w szkole i w domu.</w:t>
      </w:r>
    </w:p>
    <w:p>
      <w:pPr>
        <w:pStyle w:val="Heading4"/>
        <w:rPr>
          <w:sz w:val="24"/>
        </w:rPr>
      </w:pPr>
      <w:r>
        <w:rPr>
          <w:sz w:val="24"/>
        </w:rPr>
        <w:t>Instrukcja</w:t>
      </w:r>
    </w:p>
    <w:p>
      <w:pPr>
        <w:pStyle w:val="Normal"/>
        <w:rPr/>
      </w:pPr>
      <w:r>
        <w:rPr>
          <w:sz w:val="22"/>
          <w:szCs w:val="22"/>
        </w:rPr>
        <w:t>Przeczytaj uważnie każe pytanie. Swoją odpowiedź zaznacz na arkuszu odpowiedzi przekreślając znakiem „X”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iterę „T”, jeśli chcesz odpowiedzieć TAK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terę „N”, jeśli wybierzesz odpowiedź NIE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nak „?”, jeśli nie jesteś zdecydowany, którą odpowiedź chcesz wybr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żaj, aby odpowiedź na arkuszu zgadzała się z numerem pytania. Postaraj się odpowiadać na pytania szczerze, nie namyślając się dłu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Ankieta do oceny własnej postawy wobec pracy w szkole i w do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Twoje zeszyty są czyste i starannie prowadzon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zawsze starasz się doprowadzić do końca zaczętą pracę, mimo że napotykasz w niej na duże trudności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lubisz prace trudne, wymagające myślenia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lekcje odrabiasz w zaplanowanym czasie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zy zdarza Ci się zrezygnować z jakiejś przyjemności dlatego, że nie odrobiłeś lekcji lub nie wykonałeś innej, ważnej, wcześniej zaplanowanej prac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zdarza Ci się długo siedzieć nad lekcjami przed klasówką – jeżeli chcesz uzyskać lepszy stopień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uczysz się systematyczni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często zdarza Ci się nie odrobić lekcji, że nie zanotowałeś co było zadan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starasz się pracować, uczyć najlepiej jak potrafisz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lekturę czytasz wcześniej, przed omawianiem jej w szkol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zdarza Ci się nie wykonać zadanych prac w terminie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zy w trakcie odrabiania lekcji często korzystasz ze słowników, encyklopedii i podobnych pomocy, mimo nie jest to zadane przez nauczyciela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w Twoich rzeczach jest zawsze ład i porządek, czy każdy przedmiot ma swoje miejsce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eżeli nie zdążysz odrobić lekcji w przeznaczonym na to czasie, czy zdarza Ci się odrabiać je późno wieczorem lub wcześnie rano przed pójściem do szkoł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chętnie podejmujesz się wykonywania dodatkowych prac (gazetka, referat, itp.)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możesz zajmować się jedną czynnością przez dłuższy okres czasu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często zdarza Ci się nie odrabiać lekcji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wolisz prace proste, nieskomplikowane, nie wymagające długiego namysłu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szybko zniechęcasz się do prac monotonnych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bez ważnych przyczyn spóźniłeś się do szkoły więcej niż trzy razy w roku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łatwo zrażasz się trudnościami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potrafisz uczyć się pracować bez przerwy, przez dłuższy czas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zy zdarza Ci się powtarzać materiał z jakiegoś przedmiotu, mimo że nazajutrz nie jest zapowiedziany sprawdzian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chętnie uczysz się nowych rzecz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lubisz prace precyzyjne, wymagające cierpliwości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zdarza Ci się, że zapominasz zabrać z domu zeszyty lub inne przybor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zdarza Ci się wykonywać jakieś prace kilkakrotnie, aby osiągnąć jak najlepszy wynik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łatwo rozpraszasz się podczas odrabiania lekcji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zy przychodzisz do szkoły, mimo niedyspozycji fizycznych, jeżeli jest zapowiedziany sprawdzian z wiadomości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zy chętnie korzystasz z pomocy innych osób (kolega, korepetytor, rodzic) w czasie odrabiania lekcji?</w:t>
      </w:r>
    </w:p>
    <w:p>
      <w:pPr>
        <w:pStyle w:val="Heading4"/>
        <w:rPr/>
      </w:pPr>
      <w:r>
        <w:rPr/>
        <w:t>Arkusz odpowiedzi do Ankiety oceny własnej postawy wobec pracy w szkole i w domu</w:t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57"/>
        <w:gridCol w:w="758"/>
        <w:gridCol w:w="758"/>
        <w:gridCol w:w="304"/>
        <w:gridCol w:w="530"/>
        <w:gridCol w:w="758"/>
        <w:gridCol w:w="758"/>
        <w:gridCol w:w="758"/>
        <w:gridCol w:w="304"/>
        <w:gridCol w:w="530"/>
        <w:gridCol w:w="758"/>
        <w:gridCol w:w="758"/>
        <w:gridCol w:w="758"/>
      </w:tblGrid>
      <w:tr>
        <w:trPr>
          <w:trHeight w:val="4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</w:tr>
      <w:tr>
        <w:trPr>
          <w:trHeight w:val="4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</w:tr>
      <w:tr>
        <w:trPr>
          <w:trHeight w:val="4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</w:tr>
      <w:tr>
        <w:trPr>
          <w:trHeight w:val="4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</w:tr>
      <w:tr>
        <w:trPr>
          <w:trHeight w:val="4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</w:tr>
      <w:tr>
        <w:trPr>
          <w:trHeight w:val="4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</w:tr>
      <w:tr>
        <w:trPr>
          <w:trHeight w:val="4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</w:tr>
      <w:tr>
        <w:trPr>
          <w:trHeight w:val="4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Razem </w:t>
      </w:r>
    </w:p>
    <w:p>
      <w:pPr>
        <w:pStyle w:val="Normal"/>
        <w:rPr>
          <w:sz w:val="22"/>
        </w:rPr>
      </w:pPr>
      <w:r>
        <w:rPr>
          <w:sz w:val="22"/>
        </w:rPr>
        <w:t>zgodni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 kluczem …………………              …………………………..                 ……………………………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zy lubisz?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Wiesz na pewno, co lubisz robić, a czego nie lubisz. Przeczytaj każde pytanie, zastanów się i zaznacz w karcie odpowiedzi:</w:t>
      </w:r>
    </w:p>
    <w:p>
      <w:pPr>
        <w:pStyle w:val="Normal"/>
        <w:spacing w:lineRule="auto" w:line="360"/>
        <w:jc w:val="both"/>
        <w:rPr/>
      </w:pPr>
      <w:r>
        <w:rPr/>
        <w:t>+ + bardzo lubię,</w:t>
      </w:r>
    </w:p>
    <w:p>
      <w:pPr>
        <w:pStyle w:val="Normal"/>
        <w:spacing w:lineRule="auto" w:line="360"/>
        <w:jc w:val="both"/>
        <w:rPr/>
      </w:pPr>
      <w:r>
        <w:rPr/>
        <w:t>+ lubię,</w:t>
      </w:r>
    </w:p>
    <w:p>
      <w:pPr>
        <w:pStyle w:val="Normal"/>
        <w:spacing w:lineRule="auto" w:line="360"/>
        <w:jc w:val="both"/>
        <w:rPr/>
      </w:pPr>
      <w:r>
        <w:rPr/>
        <w:t>? nie wiem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nie lubię,</w:t>
      </w:r>
    </w:p>
    <w:p>
      <w:pPr>
        <w:pStyle w:val="Normal"/>
        <w:spacing w:lineRule="auto" w:line="360"/>
        <w:jc w:val="both"/>
        <w:rPr/>
      </w:pPr>
      <w:r>
        <w:rPr/>
        <w:t>- - bardzo nie lubi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y lubisz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prawiać zepsute mechanizm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ować zabawy dla dzie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czyć pieniądz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struować mode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iekować się chory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isać na maszynie (klawiaturze komputer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jsterkowa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agać rówieśnikom w nau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prowadzać dane do kompute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udować coś, np. z drewna, plasti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ować wyciecz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rzedawa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odować i pielęgnować kwia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bywać w towarzystwie przyjació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ysować schematy,tabele i wykres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agać przy naprawie samochod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bawy z małymi dzieć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wiązywać krzyżów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ować na dział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agać ludzi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pisywać swoje wydat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e wykończeniowe w mieszka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zielać innym porad w różnych spraw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pamiętywać numery np. telefon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ywać przetwory na zim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owiadać dzieciom baj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ać formularze, ankiety, dru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yć na maszy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onywać in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romadzić i porządkować różne da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sługiwać maszy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zielać ludziom wskazów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ysować plany budyn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tować urządzenia technicz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yć przewodnikiem na wyciecz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isać pamiętni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yc naczy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wiedzać chor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wiązywać zagadki matematycz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lować ścia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stniczyć spotkaniach towarzyski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isać opowiad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odpowiedzi do ankiety „Czy lubisz?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zecz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dz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Ankieta „Mój stan zdrowia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1. Czy przejawiasz skłonności do chorób? Jeśli tak, to do jakich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. Czy lekarz zalecił Ci noszenie okularów, stosowanie wkładek ortopedycznych,</w:t>
      </w:r>
    </w:p>
    <w:p>
      <w:pPr>
        <w:pStyle w:val="Normal"/>
        <w:spacing w:lineRule="auto" w:line="360"/>
        <w:ind w:left="40" w:firstLine="420"/>
        <w:rPr/>
      </w:pPr>
      <w:r>
        <w:rPr/>
        <w:t>noszenie aparatu słuchowego, wykonywanie ćwiczeń wyrównujących wady</w:t>
      </w:r>
    </w:p>
    <w:p>
      <w:pPr>
        <w:pStyle w:val="Normal"/>
        <w:spacing w:lineRule="auto" w:line="360"/>
        <w:ind w:left="40" w:firstLine="420"/>
        <w:rPr/>
      </w:pPr>
      <w:r>
        <w:rPr/>
        <w:t>postawy?</w:t>
      </w:r>
    </w:p>
    <w:p>
      <w:pPr>
        <w:pStyle w:val="Normal"/>
        <w:spacing w:lineRule="auto" w:line="360"/>
        <w:ind w:left="40" w:firstLine="4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. Czy chorowałeś na jakąś ciężką chorobę? Jeśli tak, to na jaką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Czy przebywałeś w szpitalach lub sanatoriach? Z jakiego powod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  Czy jesteś pod stałą opieką lekarską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. Czy miałeś i czy masz nadal jakieś ograniczenia życiowe związane z przebytą chorobą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7. Czy z powodu stanu zdrowia korzystałeś lub korzystasz ze specjalnych form</w:t>
      </w:r>
    </w:p>
    <w:p>
      <w:pPr>
        <w:pStyle w:val="Normal"/>
        <w:spacing w:lineRule="auto" w:line="360"/>
        <w:rPr/>
      </w:pPr>
      <w:r>
        <w:rPr/>
        <w:t>kształcenia, np. z nauczania indywidualnego, zwolnienia z części zajęć</w:t>
      </w:r>
    </w:p>
    <w:p>
      <w:pPr>
        <w:pStyle w:val="Normal"/>
        <w:spacing w:lineRule="auto" w:line="360"/>
        <w:rPr/>
      </w:pPr>
      <w:r>
        <w:rPr/>
        <w:t xml:space="preserve">(np. z wychowania fizycznego)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8. Czy fakt aktualnej lub przebytej choroby, operacji, posiadania jakichś wad był już</w:t>
      </w:r>
    </w:p>
    <w:p>
      <w:pPr>
        <w:pStyle w:val="Normal"/>
        <w:spacing w:lineRule="auto" w:line="360"/>
        <w:rPr/>
      </w:pPr>
      <w:r>
        <w:rPr/>
        <w:t>przyczyną odradzenia Ci przez innych (rodziców, nauczycieli, lekarzy) nauki</w:t>
      </w:r>
    </w:p>
    <w:p>
      <w:pPr>
        <w:pStyle w:val="Normal"/>
        <w:spacing w:lineRule="auto" w:line="360"/>
        <w:rPr/>
      </w:pPr>
      <w:r>
        <w:rPr/>
        <w:t>w jakimś zawodzie?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34:00Z</dcterms:created>
  <dc:creator>G&amp;M</dc:creator>
  <dc:description/>
  <cp:keywords/>
  <dc:language>en-US</dc:language>
  <cp:lastModifiedBy>G&amp;M</cp:lastModifiedBy>
  <dcterms:modified xsi:type="dcterms:W3CDTF">2010-06-07T20:13:00Z</dcterms:modified>
  <cp:revision>2</cp:revision>
  <dc:subject/>
  <dc:title/>
</cp:coreProperties>
</file>