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6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</w:t>
              <w:br/>
              <w:t>i nazwisko nauczyciel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ikuś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Podsumowanie działu „Ekologia” (cz. 1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lekcj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zypomnę sobie i utrwalę podstawowe wiadomości i umiejętności </w:t>
              <w:br/>
              <w:t>z omawianego działu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CoBeZu: 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- na co należy zwrócić uwagę?</w:t>
              <w:br/>
              <w:t>- co jest najważniejsze?</w:t>
              <w:br/>
              <w:t>- co należy zapamiętać?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mawianym temacie przypomnisz sobie wiadomości na temat organizmów </w:t>
              <w:br/>
              <w:t xml:space="preserve">i zależności między nimi, a także między organizmami  a środowiskiem, </w:t>
              <w:br/>
              <w:t>w którym żyją. Będzie to pierwsza część naszego powtórzenia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zebieg lekcj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zień dobry, na dzisiejszej lekcji będziemy przygotowywać się </w:t>
              <w:br/>
              <w:t xml:space="preserve">do pracy kontrolnej, która odbędzie się w ustalonym terminie. </w:t>
            </w:r>
            <w:r>
              <w:rPr>
                <w:rFonts w:cs="Times New Roman" w:ascii="Times New Roman" w:hAnsi="Times New Roman"/>
                <w:u w:val="single"/>
              </w:rPr>
              <w:t xml:space="preserve">Proszę, zapisz w zeszycie temat i cel lekcji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czątku przypomnij sobie podstawowe pojęcia i zagadnienia ekologiczne </w:t>
            </w:r>
            <w:r>
              <w:rPr>
                <w:rFonts w:cs="Times New Roman" w:ascii="Times New Roman" w:hAnsi="Times New Roman"/>
                <w:u w:val="single"/>
              </w:rPr>
              <w:t>(ustnie)</w:t>
            </w:r>
            <w:r>
              <w:rPr>
                <w:rFonts w:cs="Times New Roman" w:ascii="Times New Roman" w:hAnsi="Times New Roman"/>
              </w:rPr>
              <w:t xml:space="preserve">: ekologia, nisza ekologiczna, siedlisko, czynniki biotyczne i abiotyczne, tolerancja ekologiczna i jej zakres, cechy populacji. 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Zastanów się i spróbuj wykonać poniższe zadania. </w:t>
            </w:r>
            <w:r>
              <w:rPr>
                <w:rFonts w:cs="Times New Roman" w:ascii="Times New Roman" w:hAnsi="Times New Roman"/>
                <w:u w:val="single"/>
              </w:rPr>
              <w:t xml:space="preserve">Nie musisz </w:t>
              <w:br/>
              <w:t>ich przepisywać do zeszy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źródło – Nowa Era)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08965</wp:posOffset>
                  </wp:positionV>
                  <wp:extent cx="3289935" cy="1012190"/>
                  <wp:effectExtent l="0" t="0" r="0" b="0"/>
                  <wp:wrapTight wrapText="bothSides">
                    <wp:wrapPolygon edited="0">
                      <wp:start x="-60" y="-203"/>
                      <wp:lineTo x="-60" y="21593"/>
                      <wp:lineTo x="21660" y="21593"/>
                      <wp:lineTo x="21660" y="-203"/>
                      <wp:lineTo x="-60" y="-20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012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Połącz odpowiednio rysunki, aby powstał prawidłowy łańcuch pokarmowy. Wskaż producenta, konsumenta I rzędu (roślinożercę) </w:t>
              <w:br/>
              <w:t>i konsumenta II rzędu (mięsożercę).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94970</wp:posOffset>
                  </wp:positionV>
                  <wp:extent cx="4819650" cy="1031240"/>
                  <wp:effectExtent l="0" t="0" r="0" b="0"/>
                  <wp:wrapTight wrapText="bothSides">
                    <wp:wrapPolygon edited="0">
                      <wp:start x="-41" y="-783"/>
                      <wp:lineTo x="-41" y="22170"/>
                      <wp:lineTo x="21641" y="22170"/>
                      <wp:lineTo x="21641" y="-783"/>
                      <wp:lineTo x="-41" y="-783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537" r="0" b="2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031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534160</wp:posOffset>
                  </wp:positionV>
                  <wp:extent cx="3997960" cy="1014095"/>
                  <wp:effectExtent l="0" t="0" r="0" b="0"/>
                  <wp:wrapTight wrapText="bothSides">
                    <wp:wrapPolygon edited="0">
                      <wp:start x="-49" y="-2015"/>
                      <wp:lineTo x="-49" y="21598"/>
                      <wp:lineTo x="21649" y="21598"/>
                      <wp:lineTo x="21649" y="-2015"/>
                      <wp:lineTo x="-49" y="-2015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768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014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Podpisz rysunki nazwami organizmów tworzących łańcuchy pokarmowe.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565150</wp:posOffset>
                  </wp:positionV>
                  <wp:extent cx="3451225" cy="2355215"/>
                  <wp:effectExtent l="0" t="0" r="0" b="0"/>
                  <wp:wrapTight wrapText="bothSides">
                    <wp:wrapPolygon edited="0">
                      <wp:start x="-32" y="0"/>
                      <wp:lineTo x="-32" y="21551"/>
                      <wp:lineTo x="21600" y="21551"/>
                      <wp:lineTo x="21600" y="0"/>
                      <wp:lineTo x="-3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Z sylab zapisanych pod rysunkami ułóż dwuwyrazowe hasło, </w:t>
              <w:br/>
              <w:t xml:space="preserve">a następnie wpisz w kółka nazwy organizmów, pod którymi są zapisane sylaby, zgodnie z kolejnością sylab w haśle. 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utrwalenia wykonaj zadanie 1 ze str. 78 w zeszycie ćwiczeń. 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42315</wp:posOffset>
                      </wp:positionV>
                      <wp:extent cx="698500" cy="236855"/>
                      <wp:effectExtent l="5080" t="5715" r="107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3688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938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5.5pt;margin-top:58.45pt;width:54.95pt;height:18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Zadania/ ćwiczenia </w:t>
              <w:br/>
              <w:t>do przesłania nauczycielowi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Te zadania będą podlegały oceni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pisz, czym są reducenci?  Czym się zajmują? Jakie organizmy do nich zaliczamy?</w:t>
            </w:r>
            <w:r>
              <w:rPr>
                <w:rFonts w:cs="Times New Roman" w:ascii="Times New Roman" w:hAnsi="Times New Roman"/>
              </w:rPr>
              <w:t xml:space="preserve">  Odpowiedź na te pytania wyślij przez e-dziennik lub na podany adre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nna.mikus@kliniska.edu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ło będzie, jak mi napiszesz, czy udało się wszystko zrobić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aluacja (informacja zwrotn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udało się wykonać wszystkie zadania – BRAWO! </w:t>
              <w:br/>
              <w:t xml:space="preserve">Czy Jesteś zadowolony/zadowolona ze swojej pracy? (samoocena).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2230</wp:posOffset>
                      </wp:positionV>
                      <wp:extent cx="3492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3.1pt;margin-top:4.9pt;width:27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s na wykonanie zadań</w:t>
            </w:r>
            <w:r>
              <w:rPr>
                <w:rFonts w:cs="Times New Roman" w:ascii="Times New Roman" w:hAnsi="Times New Roman"/>
              </w:rPr>
              <w:t xml:space="preserve">: 01.04.2020 – 07.04.2020            </w:t>
            </w:r>
            <w:r>
              <w:rPr>
                <w:rFonts w:cs="Times New Roman" w:ascii="Times New Roman" w:hAnsi="Times New Roman"/>
                <w:i/>
              </w:rPr>
              <w:t>Życzę miłej pracy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na.mikus@kliniska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4:00Z</dcterms:created>
  <dc:creator>Anna M</dc:creator>
  <dc:description/>
  <cp:keywords/>
  <dc:language>en-US</dc:language>
  <cp:lastModifiedBy>Anna M</cp:lastModifiedBy>
  <cp:lastPrinted>2020-03-31T19:28:00Z</cp:lastPrinted>
  <dcterms:modified xsi:type="dcterms:W3CDTF">2020-03-31T17:35:00Z</dcterms:modified>
  <cp:revision>6</cp:revision>
  <dc:subject/>
  <dc:title/>
</cp:coreProperties>
</file>